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宜昌市融资担保集团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信息登记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填表日期：   年    月   日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7"/>
        <w:gridCol w:w="284"/>
        <w:gridCol w:w="283"/>
        <w:gridCol w:w="450"/>
        <w:gridCol w:w="1676"/>
        <w:gridCol w:w="64"/>
        <w:gridCol w:w="80"/>
        <w:gridCol w:w="933"/>
        <w:gridCol w:w="185"/>
        <w:gridCol w:w="158"/>
        <w:gridCol w:w="199"/>
        <w:gridCol w:w="227"/>
        <w:gridCol w:w="1116"/>
        <w:gridCol w:w="480"/>
        <w:gridCol w:w="247"/>
        <w:gridCol w:w="1275"/>
      </w:tblGrid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员（入党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群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受教育情况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性质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567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所在公司及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所在岗位、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1302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证书、职业资格、职称或技能等级</w:t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取证时间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证书号码</w:t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5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相关信息</w:t>
            </w:r>
          </w:p>
        </w:tc>
      </w:tr>
      <w:tr>
        <w:trPr>
          <w:trHeight w:val="454" w:hRule="exact"/>
        </w:trPr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是否已与原单位解除劳动合同，且办理完离职手续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</w:rPr>
              <w:t>是否与原单位签署过竞业禁止协议或保密协议或其他相关条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允许我公司向原单位进行背景调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与我公司员工存在亲属关系。如有，请说明姓名及工作单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承诺上述材料真实无误，且若提供的资料虚假，被聘用后公司可随时解除本人的劳动合同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smile</dc:creator>
  <dc:description/>
  <dc:language>en-US</dc:language>
  <cp:lastModifiedBy>smile</cp:lastModifiedBy>
  <dcterms:modified xsi:type="dcterms:W3CDTF">2022-09-09T07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169DED2F434691A6F23C8FEBED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